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buon pastore dà la propria vita per le pecore</w:t>
      </w:r>
    </w:p>
    <w:p>
      <w:pPr>
        <w:pStyle w:val="Heading3"/>
        <w:spacing w:before="0" w:after="120"/>
        <w:jc w:val="center"/>
        <w:rPr>
          <w:sz w:val="32"/>
        </w:rPr>
      </w:pPr>
      <w:r>
        <w:rPr>
          <w:sz w:val="32"/>
        </w:rPr>
        <w:t>16 MAGGIO (Gv 10,11-18)</w:t>
      </w:r>
    </w:p>
    <w:p>
      <w:pPr>
        <w:pStyle w:val="Normal"/>
        <w:spacing w:before="0" w:after="120"/>
        <w:jc w:val="both"/>
        <w:rPr>
          <w:rFonts w:ascii="Arial" w:hAnsi="Arial" w:cs="Arial"/>
          <w:sz w:val="22"/>
          <w:szCs w:val="22"/>
        </w:rPr>
      </w:pPr>
      <w:r>
        <w:rPr>
          <w:rFonts w:cs="Arial" w:ascii="Arial" w:hAnsi="Arial"/>
          <w:sz w:val="22"/>
          <w:szCs w:val="22"/>
        </w:rPr>
        <w:t>Gesù è il buon pastore. Qual è la sua essenza più pura in ordine a questa verità? Eccola: il dono della propria vita per le pecore. Gesù dona la vita in due modi: nutrendo le sue pecore con la sua stessa vita, cioè con la sua carne e il suo sangue; schierandosi a difesa delle pecore. Lui si pone fra il lupo che viene per sbranare, uccidere, disperde e le pecore, bisognose di protezione, custodia, buona guardia.</w:t>
      </w:r>
    </w:p>
    <w:p>
      <w:pPr>
        <w:pStyle w:val="Normal"/>
        <w:spacing w:before="0" w:after="120"/>
        <w:jc w:val="both"/>
        <w:rPr>
          <w:rFonts w:ascii="Arial" w:hAnsi="Arial" w:cs="Arial"/>
          <w:sz w:val="22"/>
          <w:szCs w:val="22"/>
        </w:rPr>
      </w:pPr>
      <w:r>
        <w:rPr>
          <w:rFonts w:cs="Arial" w:ascii="Arial" w:hAnsi="Arial"/>
          <w:sz w:val="22"/>
          <w:szCs w:val="22"/>
        </w:rPr>
        <w:t>Perché il lupo passa sbranare una sola delle sue pecore, prima deve sbranare il pastore, ucciderlo, renderlo inoffensivo. Poiché questo è impossibile, impossibile anche sbranare una sola pecore che si protegge alle spalle di Gesù. Il lupo non ha alcun potere né su Cristo Signore, né sulle sue pecore. Le può solo guardare da lontano. Mai si potrà avvicinare per recare loro un qualche danno. Questa è la verità di Cristo Gesù.</w:t>
      </w:r>
    </w:p>
    <w:p>
      <w:pPr>
        <w:pStyle w:val="Normal"/>
        <w:spacing w:before="0" w:after="120"/>
        <w:jc w:val="both"/>
        <w:rPr>
          <w:rFonts w:ascii="Arial" w:hAnsi="Arial" w:cs="Arial"/>
          <w:sz w:val="22"/>
        </w:rPr>
      </w:pPr>
      <w:r>
        <w:rPr>
          <w:rFonts w:cs="Arial" w:ascii="Arial" w:hAnsi="Arial"/>
          <w:sz w:val="22"/>
          <w:szCs w:val="22"/>
        </w:rPr>
        <w:t xml:space="preserve">Tutt’altra cosa invece è il mercenario. Lui guida le pecore per un vile guadagno. Lui è per se stesso, non è per le pecore. Quando vede venire il lupo fugge, salva la sua vita. Abbandona le pecore a sicura morte. Le pecore dal lupo vengono rapite, disperse, dilaniate, uccise. Queste parole di Gesù ci fanno comprendere la preoccupazione di Pietro: </w:t>
      </w:r>
      <w:r>
        <w:rPr>
          <w:rFonts w:cs="Arial" w:ascii="Arial" w:hAnsi="Arial"/>
          <w:i/>
          <w:sz w:val="22"/>
          <w:szCs w:val="22"/>
        </w:rPr>
        <w:t>“</w:t>
      </w:r>
      <w:r>
        <w:rPr>
          <w:rFonts w:cs="Arial" w:ascii="Arial" w:hAnsi="Arial"/>
          <w:i/>
          <w:sz w:val="22"/>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rFonts w:cs="Arial" w:ascii="Arial" w:hAnsi="Arial"/>
          <w:sz w:val="22"/>
        </w:rPr>
        <w:t xml:space="preserve"> (1Pt 5,1-4). Il mercenariato è la morte del pastore. Il vergognoso interesse uccide la carità pastorale. </w:t>
      </w:r>
    </w:p>
    <w:p>
      <w:pPr>
        <w:pStyle w:val="Normal"/>
        <w:spacing w:before="0" w:after="120"/>
        <w:jc w:val="both"/>
        <w:rPr>
          <w:rFonts w:ascii="Arial" w:hAnsi="Arial" w:cs="Arial"/>
          <w:i/>
          <w:i/>
          <w:sz w:val="22"/>
          <w:szCs w:val="22"/>
        </w:rPr>
      </w:pPr>
      <w:r>
        <w:rPr>
          <w:rFonts w:cs="Arial" w:ascii="Arial" w:hAnsi="Arial"/>
          <w:i/>
          <w:sz w:val="22"/>
          <w:szCs w:val="22"/>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Tra il Buon Pastore e le pecore vi è una perfetta conoscenza di carità e ascolto. Cristo Gesù ama e ascolta il Padre. Si pone interamente a servizio delle pecore. Le pecore rispondono all’amore e al servizio di Cristo con una obbedienza perfetta alla sua voce. Il Buon Pastore chiama e le pecore rispondono. Lui le guida ed esse lo seguono. Lui le precede ed essere camminano dietro i suoi passi. In questo ascolto di Cristo verso il Padre e delle pecore verso Cristo si compie il vero ministero del Buon Pastore.</w:t>
      </w:r>
    </w:p>
    <w:p>
      <w:pPr>
        <w:pStyle w:val="Normal"/>
        <w:spacing w:before="0" w:after="120"/>
        <w:jc w:val="both"/>
        <w:rPr>
          <w:rFonts w:ascii="Arial" w:hAnsi="Arial" w:cs="Arial"/>
          <w:sz w:val="22"/>
          <w:szCs w:val="22"/>
        </w:rPr>
      </w:pPr>
      <w:r>
        <w:rPr>
          <w:rFonts w:cs="Arial" w:ascii="Arial" w:hAnsi="Arial"/>
          <w:sz w:val="22"/>
          <w:szCs w:val="22"/>
        </w:rPr>
        <w:t>Gesù però non custodisce solo le pecore che il Padre già gli ha donato. Molte sono le pecore che ancora il Padre non gli ha donato. C’è l’ovile di Dio che è Israele o il popolo dell’Antica Alleanza e c’è anche l’ovile pagano, nel quale non si conosce Dio, non lo si ama, non lo si ascolta. Gesù è anche Buon Pastore dell’ovile pagano. Anche quelle pecore deve condurre e guidare. Dei due ovili se ne deve fare uno solo. Questa è la volontà del Padre. Questa volontà deve essere realizzata. Gesù dona la vita non per una parte delle pecore, ma per tutte le pecore. Per tutte dona la vita e per tutte la riprende. Li è il Salvatore, il Redentore, il Buon Pastore di tutte le pecore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gregge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8:00Z</dcterms:created>
  <dc:creator>Giancarlo Davoli</dc:creator>
  <dc:description/>
  <cp:keywords/>
  <dc:language>en-US</dc:language>
  <cp:lastModifiedBy>Giancarlo Davoli</cp:lastModifiedBy>
  <dcterms:modified xsi:type="dcterms:W3CDTF">2011-02-17T14:28:00Z</dcterms:modified>
  <cp:revision>2</cp:revision>
  <dc:subject/>
  <dc:title/>
</cp:coreProperties>
</file>